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CÁC ĐỊA PHƯƠN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Kèm theo Công văn số 5071/BTP-TĐKT ngày 12/12/2014 của Bộ Tư pháp về việc đôn đốc gửi báo cáo phục vụ việ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hấm điểm xếp hạng Sở Tư pháp năm 2014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10351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12"/>
        <w:gridCol w:w="1523"/>
        <w:gridCol w:w="1383"/>
        <w:gridCol w:w="1619"/>
        <w:gridCol w:w="1439"/>
        <w:gridCol w:w="152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ỈNH, THÀNH PHỐ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ĩnh vực công tác Văn phò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ĩnh vực công tác Tổ chức cán b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ĩnh vực công tác Thanh t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ổng điểm chuẩ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óc Tră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5 điể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ến T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5 điể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5 điể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5 điể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ền Gia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điể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ình Phướ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 điể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ậu Gia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 điể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 điể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5 điể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Gia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 điể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ải Dươ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5 điể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Biê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 điể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0 điể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òa Bì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5 điể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Kạ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0 điể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Lo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 điể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ình Dươ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 điể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 điể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 La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 điể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 điể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 điể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Đồng Tháp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 điể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on Tu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điể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điể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ình Đị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0 điể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i Châ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0 điể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ồng Na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 điể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Thuậ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 điể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điể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à Rịa – Vũng Tà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 điể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 điể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ệ 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 điể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ình Thuận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điể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n Bá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 điể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72" w:right="144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1:00Z</dcterms:created>
  <dc:creator>newpc2</dc:creator>
  <dc:description/>
  <cp:keywords/>
  <dc:language>en-US</dc:language>
  <cp:lastModifiedBy>User</cp:lastModifiedBy>
  <cp:lastPrinted>2014-12-12T15:53:00Z</cp:lastPrinted>
  <dcterms:modified xsi:type="dcterms:W3CDTF">2014-12-12T09:11:00Z</dcterms:modified>
  <cp:revision>2</cp:revision>
  <dc:subject/>
  <dc:title>DANH SÁCH CÁC ĐỊA PHƯƠNG</dc:title>
</cp:coreProperties>
</file>